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та науково-педагогічної роботи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здобувачів освітньо-кваліфікаційного рівня «спеціаліст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6-2017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1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30"/>
          <w:szCs w:val="30"/>
          <w:lang w:val="uk-UA"/>
        </w:rPr>
        <w:t>017 Фізична культура і спорт</w:t>
      </w:r>
      <w:r>
        <w:rPr>
          <w:b/>
          <w:sz w:val="28"/>
          <w:szCs w:val="28"/>
          <w:lang w:val="uk-UA"/>
        </w:rPr>
        <w:t xml:space="preserve"> – денна форма навча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30"/>
          <w:szCs w:val="30"/>
          <w:lang w:val="uk-UA"/>
        </w:rPr>
        <w:t xml:space="preserve">014.11 Середня освіта (Фізична культура). </w:t>
      </w:r>
      <w:r>
        <w:rPr>
          <w:b/>
          <w:sz w:val="28"/>
          <w:szCs w:val="28"/>
          <w:lang w:val="uk-UA"/>
        </w:rPr>
        <w:t>Спеціалізація: методика спортивно-масової роботи, туристична робота – денна та заочна форми навчання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3401"/>
        <w:gridCol w:w="1417"/>
        <w:gridCol w:w="1659"/>
      </w:tblGrid>
      <w:tr>
        <w:trPr>
          <w:trHeight w:val="607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дипломної роботи (дипломного проект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393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Олімпійський та професійний спорт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Рожков І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уц О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трикаленко Є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рабовський Ю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ісіна П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4-10-121С  (9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7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Медико-біологічне забезпечення спорту вищих досягнень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Теорія та методика обраного виду спорту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Методика фізичного виховання різних груп населенн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4-10-111С  (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7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Лікувальна фізична культура та лікарський контроль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14-10-111С  (18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7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756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Організація і методика туристсько-краєзнавчої роботи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1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4-10-121С (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4-10-111С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14-10-111С (3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7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4-10-111С (1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14-10-111С (15)</w:t>
            </w:r>
          </w:p>
          <w:p>
            <w:pPr>
              <w:pStyle w:val="Normal"/>
              <w:widowControl w:val="false"/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1416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Б.Г. Кедровськ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631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0:00Z</dcterms:created>
  <dc:creator>Uch2</dc:creator>
  <dc:description/>
  <dc:language>en-US</dc:language>
  <cp:lastModifiedBy/>
  <cp:lastPrinted>2017-03-20T13:53:00Z</cp:lastPrinted>
  <dcterms:modified xsi:type="dcterms:W3CDTF">2017-04-03T10:24:00Z</dcterms:modified>
  <cp:revision>24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